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17.05.2016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2/2016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nici chirurgicz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2/201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nici chirurgicznych - sprawa ZO/12/2016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Pakietu 1, poz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Pakietu 1, poz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dwrotnie tnącą kosmetyczną bez określenia „dwuwklęsła”, pozostałe parametry bez zmia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Pakietu 2, poz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dwrotnie tnącą kosmetyczną z precyzyjnym ostrzem (typu micro point)? Dwie powierzchnie zaostrzonego wysmuklonego ostrza igły ES oferują zwiększoną ostrość igły oraz pozwalają na gładkie i stopniowe przejście przez tkanki redukując jednocześnie jej traumatyza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Pakietu 2, poz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 w/w pozycji dopuści igłę odwrotnie tnącą kosmetyczną bez określenia „dwuwklęsła”, pozostałe parametry bez zmia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</w:rPr>
        <w:t>Pakietu 2, poz. 8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dopuszczenie do przetargu szwów chirurgicznych  z igłą o krzywiźnie 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</w:rPr>
        <w:t>Pakietu 3, poz. 17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dopuszczenie do przetargu szwów chirurgicznych  z igłą o długości 2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</w:rPr>
        <w:t>Pakietu 3, poz. 17, 20,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uprzejmą prośbą o dopuszczenie do przetargu szwów chirurgicznych  z igłą okrągłą bez katalogowego określenia „wzmocnio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ycji 17 Zamawiający dopuszcza, natomiast w pozycji 20 i 21 nie dopuszc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Pakietu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do Zamawiającego z prośbą o dopuszczenie w w/w pakiecie nici o profilu podtrzymywania ok.70% po 7 dniach , ok. 40% po 14 dniach od zaimplantowania, pozostałe parametry zgodne z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2, pozycja nr 6, 8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z igłą wzmocnioną?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2, pozycja nr 8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z igłą ½ koła?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2, pozycja nr 8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o dł. 90cm?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3, pozycja nr 5-7, 10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z igłą wzmocnioną?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3, pozycja 10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z kwasu poliglikolowego, powleczonych polikaprolaktonem i stearynianem wapnia, o okresie podtrzymywania tkankowego ok. 70% po 2 tygodniach, ok. 50% po 3 tygodniach, ok. 20% po 4 tygodniach, czas wchłaniania 60-90 dni?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3, pozycja nr 17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odstąpi od wymogu, aby igła była wzmocniona?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7, pozycja nr 2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zaoferowanie szwów z igłą wzmocnioną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Termin składania ofert: 20.05.2016r. godz. 10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5.2016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6-05-17T12:03:00Z</dcterms:modified>
  <cp:revision>10</cp:revision>
  <dc:subject/>
  <dc:title/>
</cp:coreProperties>
</file>